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.POLSKI   VA  11.05. – 15.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Wtorek, 12.05.2020 r.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Temat: </w:t>
      </w:r>
      <w:r>
        <w:rPr>
          <w:color w:val="000000"/>
          <w:sz w:val="28"/>
          <w:szCs w:val="28"/>
          <w:u w:val="single"/>
        </w:rPr>
        <w:t>Spójnik – „spajać” znaczy łączyć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. Zapoznaj się z definicją spójnika (k.j. s.125) i przepisz ją do zeszytu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Obejrzyj filmik:</w:t>
      </w:r>
    </w:p>
    <w:p>
      <w:pPr>
        <w:pStyle w:val="Normal"/>
        <w:rPr>
          <w:color w:val="00000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www.youtube.com/watch?v=j0eeSnLGQsI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3. Wykonaj zadania: 6 – 8:</w:t>
      </w:r>
    </w:p>
    <w:p>
      <w:pPr>
        <w:pStyle w:val="Normal"/>
        <w:rPr>
          <w:color w:val="000000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epodreczniki.pl/a/forma-bez-zmian---nieodmienne-czesci-mowy/D1Actbjwl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4. Przetestuj swoją wiedzę:</w:t>
      </w:r>
    </w:p>
    <w:p>
      <w:pPr>
        <w:pStyle w:val="Normal"/>
        <w:rPr>
          <w:color w:val="000000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quizizz.com/admin/quiz/5c37cce2493940001aec6df0/spojniki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Temat: </w:t>
      </w:r>
      <w:r>
        <w:rPr>
          <w:color w:val="000000"/>
          <w:sz w:val="28"/>
          <w:szCs w:val="28"/>
          <w:u w:val="single"/>
        </w:rPr>
        <w:t>Gdzie postawić przecinek?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. Zapoznaj się z materiałem w podręczniku – k.j. s.128. Zapisz, gdzie stawiamy przecinek, a gdzie nie stawiamy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Zapamiętaj spójniki, przed którymi nie stawiamy przecinka!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Obejrzyj filmik: </w:t>
      </w:r>
    </w:p>
    <w:p>
      <w:pPr>
        <w:pStyle w:val="Normal"/>
        <w:rPr>
          <w:color w:val="000000"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www.youtube.com/watch?v=5vqBLYrByQA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Wykonaj zadania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k.j.: 4., 6. s.128 - 129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Środa, 13.05.2020 r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Temat: </w:t>
      </w:r>
      <w:r>
        <w:rPr>
          <w:color w:val="000000"/>
          <w:sz w:val="28"/>
          <w:szCs w:val="28"/>
          <w:u w:val="single"/>
        </w:rPr>
        <w:t>Do czego służą nam partykuły?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Zapoznaj się z materiałem w podręczniku – k.j. s.130 – 131. Zapisz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zapamiętaj definicję partykuły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Wykonaj zadania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zad. 9:</w:t>
      </w:r>
    </w:p>
    <w:p>
      <w:pPr>
        <w:pStyle w:val="Normal"/>
        <w:rPr>
          <w:color w:val="000000"/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epodreczniki.pl/a/forma-bez-zmian---nieodmienne-czesci-mowy/D1Actbjwl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z. ćw. 1., 2. s. 67 – 68 (zajrzyj: k.j. s.131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Piątek, 15.05.2020 r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Temat: </w:t>
      </w:r>
      <w:r>
        <w:rPr>
          <w:color w:val="000000"/>
          <w:sz w:val="28"/>
          <w:szCs w:val="28"/>
          <w:u w:val="single"/>
        </w:rPr>
        <w:t>Wykrzyknik – czy to głośny wyraz?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Zapisz i zapamiętaj definicję wykrzyknika – k.j. s. 133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Przeczytaj i zapamiętaj „To już wiesz” – s. 13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Wykonaj zadania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zad. 10:</w:t>
      </w:r>
    </w:p>
    <w:p>
      <w:pPr>
        <w:pStyle w:val="Normal"/>
        <w:rPr>
          <w:color w:val="000000"/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s://epodreczniki.pl/a/forma-bez-zmian---nieodmienne-czesci-mowy/D1Actbjwl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k.j. 4. s.133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z.ćw. 2. s. 69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Przetestuj swoją wiedzę:</w:t>
      </w:r>
    </w:p>
    <w:p>
      <w:pPr>
        <w:pStyle w:val="Normal"/>
        <w:rPr>
          <w:color w:val="000000"/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s://quizizz.com/admin/quiz/5de94bc41f3fdc001ca65103/wykrzyknik-i-partykua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Temat</w:t>
      </w:r>
      <w:r>
        <w:rPr>
          <w:color w:val="000000"/>
          <w:sz w:val="28"/>
          <w:szCs w:val="28"/>
          <w:u w:val="single"/>
        </w:rPr>
        <w:t>: Sprawdź, ile wiesz – nieodmienne części mowy.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Rozwiąż testy:</w:t>
      </w:r>
    </w:p>
    <w:p>
      <w:pPr>
        <w:pStyle w:val="Normal"/>
        <w:rPr>
          <w:color w:val="000000"/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s://quizizz.com/admin/quiz/5ca1856d496529001b6222da/nieodmienne-czci-mowy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s://quizizz.com/admin/quiz/5c497276e11d53001bd4c08a/nieodmienne-czci-mowy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://testwiedzy.pl/game/704.html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0eeSnLGQsI" TargetMode="External"/><Relationship Id="rId3" Type="http://schemas.openxmlformats.org/officeDocument/2006/relationships/hyperlink" Target="https://epodreczniki.pl/a/forma-bez-zmian---nieodmienne-czesci-mowy/D1Actbjwl" TargetMode="External"/><Relationship Id="rId4" Type="http://schemas.openxmlformats.org/officeDocument/2006/relationships/hyperlink" Target="https://quizizz.com/admin/quiz/5c37cce2493940001aec6df0/spojniki" TargetMode="External"/><Relationship Id="rId5" Type="http://schemas.openxmlformats.org/officeDocument/2006/relationships/hyperlink" Target="https://www.youtube.com/watch?v=5vqBLYrByQA" TargetMode="External"/><Relationship Id="rId6" Type="http://schemas.openxmlformats.org/officeDocument/2006/relationships/hyperlink" Target="https://epodreczniki.pl/a/forma-bez-zmian---nieodmienne-czesci-mowy/D1Actbjwl" TargetMode="External"/><Relationship Id="rId7" Type="http://schemas.openxmlformats.org/officeDocument/2006/relationships/hyperlink" Target="https://epodreczniki.pl/a/forma-bez-zmian---nieodmienne-czesci-mowy/D1Actbjwl" TargetMode="External"/><Relationship Id="rId8" Type="http://schemas.openxmlformats.org/officeDocument/2006/relationships/hyperlink" Target="https://quizizz.com/admin/quiz/5de94bc41f3fdc001ca65103/wykrzyknik-i-partykua" TargetMode="External"/><Relationship Id="rId9" Type="http://schemas.openxmlformats.org/officeDocument/2006/relationships/hyperlink" Target="https://quizizz.com/admin/quiz/5ca1856d496529001b6222da/nieodmienne-czci-mowy" TargetMode="External"/><Relationship Id="rId10" Type="http://schemas.openxmlformats.org/officeDocument/2006/relationships/hyperlink" Target="https://quizizz.com/admin/quiz/5c497276e11d53001bd4c08a/nieodmienne-czci-mowy" TargetMode="External"/><Relationship Id="rId11" Type="http://schemas.openxmlformats.org/officeDocument/2006/relationships/hyperlink" Target="http://testwiedzy.pl/game/70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5:31:00Z</dcterms:created>
  <dc:creator>Użytkownik</dc:creator>
  <dc:description/>
  <cp:keywords/>
  <dc:language>en-US</dc:language>
  <cp:lastModifiedBy>Użytkownik</cp:lastModifiedBy>
  <dcterms:modified xsi:type="dcterms:W3CDTF">2020-05-06T17:11:00Z</dcterms:modified>
  <cp:revision>2</cp:revision>
  <dc:subject/>
  <dc:title>J</dc:title>
</cp:coreProperties>
</file>